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748"/>
        <w:gridCol w:w="3884"/>
        <w:gridCol w:w="3751"/>
        <w:gridCol w:w="2693"/>
        <w:gridCol w:w="1418"/>
        <w:gridCol w:w="1559"/>
        <w:gridCol w:w="538"/>
      </w:tblGrid>
      <w:tr>
        <w:trPr>
          <w:trHeight w:val="90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959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5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12 ĐẾN NGÀY 18/12/2016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95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: Chào cờ: Tuyên truyền một số bệnh mùa đông, phòng tránh tai nạn thương tí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15’: Họp giao ban tuần 1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Tham gia làm trọng tài HKPĐ môn cầu lô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GV, 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VP,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’: Dự kiểm tra công tác PCGD tại UBND phường Việt Hư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- Làm trọng tài Cầu lông cấp Quậ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>Đ/c Hiệ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dạy - 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: Đưa HS đi thi Aerobic cấp Quậ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dạy - 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Hà (VP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’: Tổ chức chương trình Giáng sinh của Language Lin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Bắt thăm môn thi GVG tại phòng Giáo dụ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h: Đưa học sinh đi thi bơi cấp Quậ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Hoàn thiện tổng hợp số liệu HS các lớp theo TDP (phục vụ việc tách trườ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hoạt động tập thể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hoạt động dạy –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6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àn thành nộp tiến 2 buổi/ ngày và tiền ăn bán trú tháng 12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Thăm gia đình thương binh liệt sĩ tại tổ 35,3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Bàn giao học sinh lớp 2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rút kinh nghiệm hoạt động bán trú tuần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GV, 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.Nguyệt, M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, CB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6-12-12T10:45:00Z</cp:lastPrinted>
  <dcterms:modified xsi:type="dcterms:W3CDTF">2016-12-12T05:30:00Z</dcterms:modified>
  <cp:revision>92</cp:revision>
  <dc:subject/>
  <dc:title>ubnd quËn long biªn</dc:title>
</cp:coreProperties>
</file>